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805"/>
        <w:gridCol w:w="1371"/>
        <w:gridCol w:w="1370"/>
        <w:gridCol w:w="1300"/>
        <w:gridCol w:w="1300"/>
        <w:gridCol w:w="2805"/>
        <w:gridCol w:w="2587"/>
      </w:tblGrid>
      <w:tr>
        <w:trPr>
          <w:trHeight w:val="487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ĚLÍ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TVRTEK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490" w:hRule="atLeast"/>
        </w:trPr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řesťanská vých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tr Kapistran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el.: 604 642 307</w:t>
            </w:r>
          </w:p>
          <w:p>
            <w:pPr>
              <w:pStyle w:val="Normln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estra Lucie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el.: 736 730 751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brno@ofm.cz</w:t>
              </w:r>
            </w:hyperlink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4:00  - 14:4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4:00 - 14:45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-3. roč.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-9. roč.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dova Ju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řída 1.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5. 10. 2021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dova Zem, třída 4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5. 10. 2021</w:t>
            </w:r>
          </w:p>
        </w:tc>
        <w:tc>
          <w:tcPr>
            <w:tcW w:w="26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amika I.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: 545 428 5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: 545 428 52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i: 545 428 5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l: 545 428 526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5-14:00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 –14:15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5 – 15:1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0 –14:1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5 – 15:10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15-14:00</w:t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roč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roč.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. roč.</w:t>
              <w:tab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. roč.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roč.</w:t>
              <w:tab/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. roč.</w:t>
              <w:tab/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. Antl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4.10.</w:t>
            </w:r>
          </w:p>
        </w:tc>
        <w:tc>
          <w:tcPr>
            <w:tcW w:w="2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Beránková, Jugosláv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5.10.</w:t>
            </w:r>
          </w:p>
        </w:tc>
        <w:tc>
          <w:tcPr>
            <w:tcW w:w="2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. Petrželová, Jugosláv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6.10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. Holičová, Jugosláv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8.10.</w:t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K TORI Judo Brno, z.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l: 777 894 224</w:t>
              <w:br/>
            </w:r>
            <w:hyperlink r:id="rId3"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</w:rPr>
                <w:t>www.judo-brno.cz</w:t>
              </w:r>
            </w:hyperlink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t., Jugosláv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října 2021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letika Mokrá&amp;Cac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Neru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606 705 333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45 – 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t., Jugosláv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3. 9. 2021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15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t. Jugosláv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3. 9. 2021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5 – 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t.,  Jugosláv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 13. 9. 2021</w:t>
            </w:r>
          </w:p>
        </w:tc>
      </w:tr>
      <w:tr>
        <w:trPr>
          <w:trHeight w:val="81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Š J. Kvapi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545 211 818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4:35 – 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+ II. st., Aleš Kratochvíl – ky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z. uč. Jugoslávská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3:40 – 17: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I. st., Jana Schejbalová - flét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Jaz. Uč. Jugoslávská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MAHA hudební škola M. Polák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739 269 821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4:1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vla Orálková, 7.B, Zemědělská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4:1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haela  Poláková, 7.B, Zemědělská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ovní hry II.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545 428 515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5-15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st. (6.-7.ro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Malý, Zemědělská</w:t>
            </w:r>
          </w:p>
        </w:tc>
      </w:tr>
      <w:tr>
        <w:trPr>
          <w:trHeight w:val="64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kové hry I.st.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st., J. Křivánková, Jugoslávsk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řída 1.C, Od října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kové hry II.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545 428 518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. Dašek, 7.A Zemědělská</w:t>
            </w:r>
          </w:p>
        </w:tc>
      </w:tr>
      <w:tr>
        <w:trPr>
          <w:trHeight w:val="64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b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545 428 514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35-14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Dobšíková, Zemědělská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45-15:15 (1x14 dnů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 Dobšíková, Zemědělská</w:t>
            </w:r>
          </w:p>
        </w:tc>
      </w:tr>
      <w:tr>
        <w:trPr>
          <w:trHeight w:val="64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riketová akademie ČR – Petra Jonáš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 605 881 106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 – 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i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ělocvična Jugoslávská</w:t>
            </w:r>
          </w:p>
        </w:tc>
      </w:tr>
      <w:tr>
        <w:trPr>
          <w:trHeight w:val="64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užek na rozvoj logického myšl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. Hodkov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545428510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-13:45 2.,3. 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-14:45 4., 5.ro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goslávská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ychomotor.sportovní hr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545428510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5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:s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Rényi, Jugoslávská</w:t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unikační dovednost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545428510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s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 Rényi, Zemědělská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200"/>
        <w:rPr/>
      </w:pPr>
      <w:r>
        <w:rPr>
          <w:sz w:val="28"/>
          <w:szCs w:val="28"/>
        </w:rPr>
        <w:t>Aktualizováno 22. 9. 2021. Změna přehledu vyhrazena.</w:t>
      </w:r>
    </w:p>
    <w:sectPr>
      <w:headerReference w:type="default" r:id="rId4"/>
      <w:type w:val="nextPage"/>
      <w:pgSz w:orient="landscape" w:w="16838" w:h="11906"/>
      <w:pgMar w:left="993" w:right="820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8"/>
        <w:szCs w:val="28"/>
        <w:u w:val="single"/>
      </w:rPr>
      <w:t>Přehled zájmových útvarů a nabídky mimoškolních aktivit pro žáky na MZŠ a MŠ Brno, Zemědělská 29</w:t>
    </w:r>
  </w:p>
  <w:p>
    <w:pPr>
      <w:pStyle w:val="Header"/>
      <w:spacing w:before="0" w:after="200"/>
      <w:jc w:val="center"/>
      <w:rPr/>
    </w:pPr>
    <w:r>
      <w:rPr>
        <w:i/>
      </w:rPr>
      <w:t>Školní rok 2021-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@ofm.cz" TargetMode="External"/><Relationship Id="rId3" Type="http://schemas.openxmlformats.org/officeDocument/2006/relationships/hyperlink" Target="http://www.judo-brno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6:27:00Z</dcterms:created>
  <dc:creator>Anička</dc:creator>
  <dc:description/>
  <cp:keywords/>
  <dc:language>en-US</dc:language>
  <cp:lastModifiedBy>Martin Kadlec</cp:lastModifiedBy>
  <cp:lastPrinted>2017-10-12T07:53:00Z</cp:lastPrinted>
  <dcterms:modified xsi:type="dcterms:W3CDTF">2021-10-03T16:27:00Z</dcterms:modified>
  <cp:revision>2</cp:revision>
  <dc:subject/>
  <dc:title>PONDĚLÍ</dc:title>
</cp:coreProperties>
</file>